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5580"/>
        <w:gridCol w:w="737"/>
        <w:gridCol w:w="726"/>
        <w:gridCol w:w="1095"/>
      </w:tblGrid>
      <w:tr>
        <w:trPr>
          <w:trHeight w:val="590" w:hRule="atLeast"/>
        </w:trPr>
        <w:tc>
          <w:tcPr>
            <w:tcW w:w="8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优秀毕业生名额分配表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点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月份分配名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月份分配名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博大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星网计算机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东方科技职业中等专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经贸职业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邑县领航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阳区科亚文化艺术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钢冶金技工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广播电视大学尉氏分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已提交无需提交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帆教育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一优课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仲景卫生中等职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新思维中等职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已提交无需提交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广播电视大学长垣分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青铜人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县高等教育辅导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医护技术培训服务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港口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文博教育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已提交无需提交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绿野科技中等专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机械高级技工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星辰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宏旭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众行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已提交无需提交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豫达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蔡县柏睿高等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一品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豫中电子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卧龙卫生中等职业学校邓州函授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千荀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县第二职业中等专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高新区学仕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学仕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优学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金程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方正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方正考试辅导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学仕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金程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育才成人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奥鹏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已提交无需提交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明华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方正职业培训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5:00Z</dcterms:created>
  <dc:creator>lnnxp</dc:creator>
  <dc:description/>
  <dc:language>en-US</dc:language>
  <cp:lastModifiedBy>lnnxp</cp:lastModifiedBy>
  <dcterms:modified xsi:type="dcterms:W3CDTF">2020-11-25T03:15:00Z</dcterms:modified>
  <cp:revision>1</cp:revision>
  <dc:subject/>
  <dc:title/>
</cp:coreProperties>
</file>